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161925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en-GB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Auftrag exportdokumen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</w:r>
      <w:r>
        <w:rPr>
          <w:b/>
          <w:sz w:val="22"/>
          <w:szCs w:val="22"/>
          <w:lang w:val="nl-BE"/>
        </w:rPr>
        <w:t>Abgehend:</w:t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Ihr Referenz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4285308623"/>
      <w:bookmarkStart w:id="1" w:name="__Fieldmark__1_4285308623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über Rotterda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4285308623"/>
      <w:bookmarkStart w:id="3" w:name="__Fieldmark__2_4285308623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über Schipho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4285308623"/>
      <w:bookmarkStart w:id="5" w:name="__Fieldmark__3_4285308623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nl-BE"/>
        </w:rPr>
        <w:t>über</w:t>
      </w:r>
      <w:r>
        <w:rPr>
          <w:b/>
          <w:sz w:val="22"/>
          <w:szCs w:val="22"/>
        </w:rPr>
        <w:t xml:space="preserve"> Antwer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4285308623"/>
      <w:bookmarkStart w:id="7" w:name="__Fieldmark__4_4285308623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nl-BE"/>
        </w:rPr>
        <w:t>über</w:t>
      </w:r>
      <w:r>
        <w:rPr>
          <w:b/>
          <w:sz w:val="22"/>
          <w:szCs w:val="22"/>
        </w:rPr>
        <w:t xml:space="preserve"> Base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4285308623"/>
      <w:bookmarkStart w:id="9" w:name="__Fieldmark__5_4285308623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über Hambur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4285308623"/>
      <w:bookmarkStart w:id="11" w:name="__Fieldmark__6_4285308623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nl-BE"/>
        </w:rPr>
        <w:t>über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/>
      </w:pPr>
      <w:r>
        <w:rPr>
          <w:b/>
          <w:sz w:val="22"/>
          <w:szCs w:val="22"/>
        </w:rPr>
        <w:t>Absender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Adress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PLZ + Ort:</w:t>
        <w:tab/>
      </w:r>
      <w:r>
        <w:rPr>
          <w:b/>
          <w:sz w:val="22"/>
          <w:szCs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708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uSt 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EORI nr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Vessel/Flight:</w:t>
      </w:r>
      <w:r>
        <w:rPr>
          <w:b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>ETD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/>
        </w:rPr>
        <w:t>Lager (wenn LCL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 of dest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oterms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inernr(s)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MAWB / HAWB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odsdescrip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Zolltarifnumm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Colli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ab/>
        <w:tab/>
        <w:t>Gewic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sz w:val="22"/>
          <w:szCs w:val="22"/>
          <w:lang w:val="en-GB"/>
        </w:rPr>
        <w:t>Booking Referenz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</w:t>
      </w:r>
      <w:r>
        <w:rPr>
          <w:sz w:val="18"/>
          <w:szCs w:val="18"/>
          <w:lang w:val="en-US"/>
        </w:rPr>
        <w:t>(very important)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51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/>
      </w:pPr>
      <w:r>
        <w:rPr>
          <w:sz w:val="22"/>
          <w:szCs w:val="22"/>
          <w:lang w:val="nl-BE"/>
        </w:rPr>
        <w:t>Beilage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7_4285308623"/>
      <w:bookmarkStart w:id="13" w:name="__Fieldmark__27_428530862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Rechnu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8_4285308623"/>
      <w:bookmarkStart w:id="15" w:name="__Fieldmark__28_428530862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Packlist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9_4285308623"/>
      <w:bookmarkStart w:id="17" w:name="__Fieldmark__29_428530862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0_4285308623"/>
      <w:bookmarkStart w:id="19" w:name="__Fieldmark__30_428530862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EUR.1 / A.TR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/>
      </w:pPr>
      <w:r>
        <w:rPr>
          <w:sz w:val="22"/>
          <w:szCs w:val="22"/>
          <w:lang w:val="nl-B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1_4285308623"/>
      <w:bookmarkStart w:id="21" w:name="__Fieldmark__31_428530862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Form A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2_4285308623"/>
      <w:bookmarkStart w:id="23" w:name="__Fieldmark__32_428530862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C.o.O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3_4285308623"/>
      <w:bookmarkStart w:id="25" w:name="__Fieldmark__33_428530862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WB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4_4285308623"/>
      <w:bookmarkStart w:id="27" w:name="__Fieldmark__34_428530862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rrival Notice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5_4285308623"/>
      <w:bookmarkStart w:id="29" w:name="__Fieldmark__35_428530862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nder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900" w:right="746" w:gutter="0" w:header="708" w:top="210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Instruction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or by fax: 00 31 10 - 424 1852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Aangiftenr.: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3:00Z</dcterms:created>
  <dc:creator>kmeester</dc:creator>
  <dc:description/>
  <dc:language>en-US</dc:language>
  <cp:lastModifiedBy>Kor Meester</cp:lastModifiedBy>
  <cp:lastPrinted>2013-09-04T08:51:00Z</cp:lastPrinted>
  <dcterms:modified xsi:type="dcterms:W3CDTF">2013-09-04T07:03:00Z</dcterms:modified>
  <cp:revision>2</cp:revision>
  <dc:subject/>
  <dc:title>Opdracht tot inklaring voor</dc:title>
</cp:coreProperties>
</file>