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14300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en-GB"/>
        </w:rPr>
        <w:t xml:space="preserve">                    </w:t>
      </w:r>
      <w:r>
        <w:rPr>
          <w:b/>
          <w:sz w:val="36"/>
          <w:szCs w:val="36"/>
          <w:lang w:val="en-GB"/>
        </w:rPr>
        <w:t>T1 opdracht voor</w:t>
      </w:r>
    </w:p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nl-BE"/>
        </w:rPr>
        <w:t>Uitgaand:</w:t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 referenti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825501039"/>
      <w:bookmarkStart w:id="1" w:name="__Fieldmark__1_825501039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Rotterdam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825501039"/>
      <w:bookmarkStart w:id="3" w:name="__Fieldmark__2_825501039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Schiphol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825501039"/>
      <w:bookmarkStart w:id="5" w:name="__Fieldmark__3_825501039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via Antwerp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825501039"/>
      <w:bookmarkStart w:id="7" w:name="__Fieldmark__4_825501039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Basel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825501039"/>
      <w:bookmarkStart w:id="9" w:name="__Fieldmark__5_825501039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via Hambur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825501039"/>
      <w:bookmarkStart w:id="11" w:name="__Fieldmark__6_825501039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GB"/>
        </w:rPr>
        <w:t>Ontvanger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am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stcode + Woonplaats:</w:t>
      </w:r>
      <w:r>
        <w:rPr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Land:</w:t>
      </w: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Boot/Vluchtnr.:</w:t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  <w:tab/>
        <w:tab/>
        <w:tab/>
        <w:tab/>
      </w:r>
      <w:r>
        <w:rPr>
          <w:sz w:val="22"/>
          <w:szCs w:val="22"/>
          <w:lang w:val="nl-BE"/>
        </w:rPr>
        <w:t>ET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  <w:tab/>
        <w:tab/>
      </w:r>
      <w:r>
        <w:rPr>
          <w:sz w:val="22"/>
          <w:szCs w:val="22"/>
          <w:lang w:val="nl-BE"/>
        </w:rPr>
        <w:t>Loods (indien LCL):</w:t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nl-BE"/>
        </w:rPr>
        <w:tab/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Land v. herkoms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ab/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Land v. bestemming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NCTS code kantoor van bestemming:</w:t>
      </w:r>
      <w:bookmarkStart w:id="12" w:name="Text22"/>
      <w:r>
        <w:rPr>
          <w:sz w:val="22"/>
          <w:szCs w:val="22"/>
          <w:lang w:val="nl-BE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bookmarkEnd w:id="12"/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ainer nr.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MAWB / HAWB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ind w:left="36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Goederen omschrijving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HS/Taric code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Colli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ab/>
        <w:tab/>
        <w:t>Gewic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9pt" to="512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nl-BE"/>
        </w:rPr>
        <w:t>Voorafgaande douaneregeling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Opmerkingen: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73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35pt" to="512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/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22"/>
          <w:szCs w:val="22"/>
          <w:lang w:val="nl-BE"/>
        </w:rPr>
        <w:t>Bijgevoegde documenten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30_825501039"/>
      <w:bookmarkStart w:id="14" w:name="__Fieldmark__30_825501039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31_825501039"/>
      <w:bookmarkStart w:id="16" w:name="__Fieldmark__31_825501039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Factuur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7" w:name="__Fieldmark__32_825501039"/>
      <w:bookmarkStart w:id="18" w:name="__Fieldmark__32_825501039"/>
      <w:bookmarkEnd w:id="18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nl-BE"/>
        </w:rPr>
        <w:t xml:space="preserve"> Paklijst</w:t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nl-B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33_825501039"/>
      <w:bookmarkStart w:id="20" w:name="__Fieldmark__33_825501039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AWB</w:t>
      </w:r>
      <w:r>
        <w:rPr>
          <w:sz w:val="22"/>
          <w:szCs w:val="22"/>
        </w:rPr>
        <w:t xml:space="preserve">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34_825501039"/>
      <w:bookmarkStart w:id="22" w:name="__Fieldmark__34_825501039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oth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footerReference w:type="default" r:id="rId3"/>
      <w:type w:val="continuous"/>
      <w:pgSz w:w="11906" w:h="16838"/>
      <w:pgMar w:left="900" w:right="746" w:gutter="0" w:header="0" w:top="1926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Send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7:00Z</dcterms:created>
  <dc:creator>kmeester</dc:creator>
  <dc:description/>
  <cp:keywords/>
  <dc:language>en-US</dc:language>
  <cp:lastModifiedBy>Kor Meester</cp:lastModifiedBy>
  <cp:lastPrinted>2013-09-04T10:36:00Z</cp:lastPrinted>
  <dcterms:modified xsi:type="dcterms:W3CDTF">2013-09-12T14:33:00Z</dcterms:modified>
  <cp:revision>4</cp:revision>
  <dc:subject/>
  <dc:title>Opdracht tot inklaring voor</dc:title>
</cp:coreProperties>
</file>