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114300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learance instruction for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Incoming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Your re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3439095935"/>
      <w:bookmarkStart w:id="1" w:name="__Fieldmark__1_3439095935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Rotterda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3439095935"/>
      <w:bookmarkStart w:id="3" w:name="__Fieldmark__2_3439095935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Schipho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3439095935"/>
      <w:bookmarkStart w:id="5" w:name="__Fieldmark__3_3439095935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via Antwer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3439095935"/>
      <w:bookmarkStart w:id="7" w:name="__Fieldmark__4_3439095935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Base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3439095935"/>
      <w:bookmarkStart w:id="9" w:name="__Fieldmark__5_3439095935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via Hambur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3439095935"/>
      <w:bookmarkStart w:id="11" w:name="__Fieldmark__6_3439095935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  <w:szCs w:val="22"/>
        </w:rPr>
        <w:t>Receiver/client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Zip-code + Residence:</w:t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T 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ORI nr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Vessel/Flight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ETA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Warehouse (when LCL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of origi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terms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inernr(s)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WB / HAWB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odsdescrip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HS/Taric cod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Total packages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  <w:t>Weig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eight charges (when FOB)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eightcharges (when DDP or DDU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   (= freight from harbour to client)</w:t>
      </w:r>
    </w:p>
    <w:p>
      <w:pPr>
        <w:pStyle w:val="Normal"/>
        <w:ind w:left="360" w:hanging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/L or previous customs documen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2"/>
          <w:szCs w:val="22"/>
          <w:lang w:val="en-GB"/>
        </w:rPr>
        <w:t>Additional document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9_3439095935"/>
      <w:bookmarkStart w:id="13" w:name="__Fieldmark__29_34390959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Invo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0_3439095935"/>
      <w:bookmarkStart w:id="15" w:name="__Fieldmark__30_34390959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Packinglis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1_3439095935"/>
      <w:bookmarkStart w:id="17" w:name="__Fieldmark__31_34390959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2_3439095935"/>
      <w:bookmarkStart w:id="19" w:name="__Fieldmark__32_343909593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EUR.1 / A.TR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3_3439095935"/>
      <w:bookmarkStart w:id="21" w:name="__Fieldmark__33_34390959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orm 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4_3439095935"/>
      <w:bookmarkStart w:id="23" w:name="__Fieldmark__34_34390959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C.o.O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5_3439095935"/>
      <w:bookmarkStart w:id="25" w:name="__Fieldmark__35_34390959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W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6_3439095935"/>
      <w:bookmarkStart w:id="27" w:name="__Fieldmark__36_343909593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rrival Notice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7_3439095935"/>
      <w:bookmarkStart w:id="29" w:name="__Fieldmark__37_34390959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oth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900" w:right="746" w:gutter="0" w:header="708" w:top="210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Instruction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or by fax: 00 31 10 - 424 1852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Aangiftenr.: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8:00Z</dcterms:created>
  <dc:creator>kmeester</dc:creator>
  <dc:description/>
  <cp:keywords/>
  <dc:language>en-US</dc:language>
  <cp:lastModifiedBy>Kor Meester</cp:lastModifiedBy>
  <cp:lastPrinted>2013-09-04T08:22:00Z</cp:lastPrinted>
  <dcterms:modified xsi:type="dcterms:W3CDTF">2013-09-04T06:27:00Z</dcterms:modified>
  <cp:revision>5</cp:revision>
  <dc:subject/>
  <dc:title>            Opdracht tot inklaring voor </dc:title>
</cp:coreProperties>
</file>