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114300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en-GB"/>
        </w:rPr>
        <w:t xml:space="preserve">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Opdracht tot inklaring voor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</w:r>
      <w:r>
        <w:rPr>
          <w:b/>
          <w:sz w:val="22"/>
          <w:szCs w:val="22"/>
          <w:lang w:val="nl-BE"/>
        </w:rPr>
        <w:t>Inkomend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Uw referenti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3851014060"/>
      <w:bookmarkStart w:id="1" w:name="__Fieldmark__1_3851014060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via Rotterda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3851014060"/>
      <w:bookmarkStart w:id="3" w:name="__Fieldmark__2_3851014060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via Schipho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3851014060"/>
      <w:bookmarkStart w:id="5" w:name="__Fieldmark__3_3851014060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via Antwer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3851014060"/>
      <w:bookmarkStart w:id="7" w:name="__Fieldmark__4_3851014060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Base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3851014060"/>
      <w:bookmarkStart w:id="9" w:name="__Fieldmark__5_3851014060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via Hambur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3851014060"/>
      <w:bookmarkStart w:id="11" w:name="__Fieldmark__6_3851014060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/>
      </w:pPr>
      <w:r>
        <w:rPr>
          <w:b/>
          <w:sz w:val="22"/>
          <w:szCs w:val="22"/>
        </w:rPr>
        <w:t>Ontvanger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Naam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stcode + Woonplaats:</w:t>
      </w:r>
      <w:r>
        <w:rPr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708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TW 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EORI nr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oot/Vluchtnr.:</w:t>
      </w:r>
      <w:r>
        <w:rPr>
          <w:b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>ETA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/>
        </w:rPr>
        <w:t>Loods (indien LCL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nd v. oorsprong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oterms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inernr(s).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WB / HAWB:</w:t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ederen omschrijving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HS/Taric cod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Colli aanta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ab/>
        <w:tab/>
        <w:t>Gewic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rachtkosten (indien FOB)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vrachtkosten (indien DDP of DDU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   (= vracht van (lucht)haven tot klant)</w:t>
      </w:r>
    </w:p>
    <w:p>
      <w:pPr>
        <w:pStyle w:val="Normal"/>
        <w:ind w:left="360" w:hanging="0"/>
        <w:rPr>
          <w:b/>
          <w:b/>
          <w:sz w:val="22"/>
          <w:szCs w:val="22"/>
          <w:lang w:val="nl-BE" w:eastAsia="en-US"/>
        </w:rPr>
      </w:pPr>
      <w:r>
        <w:rPr>
          <w:b/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51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Voorafgaande douaneregeling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360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51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22"/>
          <w:szCs w:val="22"/>
          <w:lang w:val="nl-BE"/>
        </w:rPr>
        <w:t>Bijgevoede documente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9_3851014060"/>
      <w:bookmarkStart w:id="13" w:name="__Fieldmark__29_385101406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Factuu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0_3851014060"/>
      <w:bookmarkStart w:id="15" w:name="__Fieldmark__30_385101406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Paklijs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1_3851014060"/>
      <w:bookmarkStart w:id="17" w:name="__Fieldmark__31_385101406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2_3851014060"/>
      <w:bookmarkStart w:id="19" w:name="__Fieldmark__32_385101406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EUR.1 / A.TR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nl-B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3_3851014060"/>
      <w:bookmarkStart w:id="21" w:name="__Fieldmark__33_38510140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Form 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4_3851014060"/>
      <w:bookmarkStart w:id="23" w:name="__Fieldmark__34_385101406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C.v.O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5_3851014060"/>
      <w:bookmarkStart w:id="25" w:name="__Fieldmark__35_38510140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W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6_3851014060"/>
      <w:bookmarkStart w:id="27" w:name="__Fieldmark__36_385101406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rrival Notice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7_3851014060"/>
      <w:bookmarkStart w:id="29" w:name="__Fieldmark__37_385101406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nde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900" w:right="746" w:gutter="0" w:header="708" w:top="210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Instruction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or by fax: 00 31 10 - 424 1852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Aangiftenr.: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6:00Z</dcterms:created>
  <dc:creator>kmeester</dc:creator>
  <dc:description/>
  <dc:language>en-US</dc:language>
  <cp:lastModifiedBy>Kor Meester</cp:lastModifiedBy>
  <cp:lastPrinted>2013-09-04T10:25:00Z</cp:lastPrinted>
  <dcterms:modified xsi:type="dcterms:W3CDTF">2013-09-04T08:26:00Z</dcterms:modified>
  <cp:revision>3</cp:revision>
  <dc:subject/>
  <dc:title>Opdracht tot inklaring voor</dc:title>
</cp:coreProperties>
</file>