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lang w:val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-66675</wp:posOffset>
            </wp:positionV>
            <wp:extent cx="2162810" cy="415290"/>
            <wp:effectExtent l="0" t="0" r="0" b="0"/>
            <wp:wrapTight wrapText="bothSides">
              <wp:wrapPolygon edited="0">
                <wp:start x="-34" y="0"/>
                <wp:lineTo x="-34" y="21410"/>
                <wp:lineTo x="21600" y="2141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  <w:szCs w:val="36"/>
          <w:lang w:val="nl-BE"/>
        </w:rPr>
        <w:t xml:space="preserve">                    </w:t>
      </w:r>
      <w:r>
        <w:rPr>
          <w:b/>
          <w:sz w:val="36"/>
          <w:szCs w:val="36"/>
          <w:lang w:val="nl-BE"/>
        </w:rPr>
        <w:t>T1  auftrag für</w:t>
      </w:r>
    </w:p>
    <w:p>
      <w:pPr>
        <w:pStyle w:val="Normal"/>
        <w:ind w:left="360" w:hanging="0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</w:r>
      <w:r>
        <w:rPr>
          <w:b/>
          <w:sz w:val="22"/>
          <w:szCs w:val="22"/>
          <w:lang w:val="nl-BE"/>
        </w:rPr>
        <w:t>Abgehend:</w:t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Ihr Referenz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0" w:name="__Fieldmark__1_3421662456"/>
      <w:bookmarkStart w:id="1" w:name="__Fieldmark__1_3421662456"/>
      <w:bookmarkEnd w:id="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nl-BE"/>
        </w:rPr>
        <w:t xml:space="preserve"> über Rotterdam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2" w:name="__Fieldmark__2_3421662456"/>
      <w:bookmarkStart w:id="3" w:name="__Fieldmark__2_3421662456"/>
      <w:bookmarkEnd w:id="3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nl-BE"/>
        </w:rPr>
        <w:t xml:space="preserve"> über Schiphol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4" w:name="__Fieldmark__3_3421662456"/>
      <w:bookmarkStart w:id="5" w:name="__Fieldmark__3_3421662456"/>
      <w:bookmarkEnd w:id="5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über Antwerp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6" w:name="__Fieldmark__4_3421662456"/>
      <w:bookmarkStart w:id="7" w:name="__Fieldmark__4_3421662456"/>
      <w:bookmarkEnd w:id="7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über Basel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8" w:name="__Fieldmark__5_3421662456"/>
      <w:bookmarkStart w:id="9" w:name="__Fieldmark__5_3421662456"/>
      <w:bookmarkEnd w:id="9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  <w:lang w:val="nl-BE"/>
        </w:rPr>
        <w:t xml:space="preserve"> </w:t>
      </w:r>
      <w:r>
        <w:rPr>
          <w:b/>
          <w:sz w:val="22"/>
          <w:szCs w:val="22"/>
        </w:rPr>
        <w:t>über</w:t>
      </w:r>
      <w:r>
        <w:rPr>
          <w:b/>
          <w:sz w:val="22"/>
          <w:szCs w:val="22"/>
          <w:lang w:val="nl-BE"/>
        </w:rPr>
        <w:t xml:space="preserve"> Hambur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10" w:name="__Fieldmark__6_3421662456"/>
      <w:bookmarkStart w:id="11" w:name="__Fieldmark__6_3421662456"/>
      <w:bookmarkEnd w:id="1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üb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n-GB"/>
        </w:rPr>
        <w:t>Empfänger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resse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PLZ + Ort:</w:t>
        <w:tab/>
      </w:r>
      <w:r>
        <w:rPr>
          <w:b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Land:</w:t>
      </w:r>
      <w:r>
        <w:rPr>
          <w:b/>
          <w:sz w:val="22"/>
          <w:szCs w:val="22"/>
        </w:rPr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Vessel/Flight:</w:t>
      </w:r>
      <w:r>
        <w:rPr>
          <w:b/>
          <w:sz w:val="22"/>
          <w:szCs w:val="22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  <w:lang w:val="en-US"/>
        </w:rPr>
        <w:t>ETA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rminal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GB"/>
        </w:rPr>
        <w:tab/>
        <w:tab/>
        <w:tab/>
      </w:r>
      <w:r>
        <w:rPr>
          <w:sz w:val="22"/>
          <w:szCs w:val="22"/>
          <w:lang w:val="en-GB"/>
        </w:rPr>
        <w:t>Lager (wenn LCL):</w:t>
      </w:r>
      <w:r>
        <w:rPr>
          <w:b/>
          <w:sz w:val="22"/>
          <w:szCs w:val="22"/>
          <w:lang w:val="en-GB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51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Ursprungsland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stimmungsland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CTS code empfangsZollstelle:</w:t>
      </w:r>
      <w:bookmarkStart w:id="12" w:name="Text22"/>
      <w:r>
        <w:rPr>
          <w:sz w:val="22"/>
          <w:szCs w:val="22"/>
          <w:lang w:val="en-GB"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  <w:bookmarkEnd w:id="12"/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ainer nr.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WB / HAWB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ab/>
        <w:tab/>
      </w:r>
    </w:p>
    <w:p>
      <w:pPr>
        <w:pStyle w:val="Normal"/>
        <w:ind w:left="360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512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Güte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olltarifnummer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nl-BE"/>
        </w:rPr>
        <w:t>Colli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ab/>
        <w:tab/>
        <w:t>Gewicht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 xml:space="preserve"> kg.</w:t>
      </w:r>
    </w:p>
    <w:p>
      <w:pPr>
        <w:pStyle w:val="Normal"/>
        <w:ind w:left="360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51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2893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9pt" to="512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nl-BE"/>
        </w:rPr>
        <w:t>B/L oder andere Zollbelege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Information: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 w:eastAsia="en-US"/>
        </w:rPr>
        <w:instrText xml:space="preserve"> FORMTEXT </w:instrText>
      </w:r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separate"/>
      </w:r>
      <w:r>
        <w:rPr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lang w:val="en-GB" w:eastAsia="en-US"/>
        </w:rPr>
        <w:fldChar w:fldCharType="end"/>
      </w:r>
      <w:r>
        <w:rPr>
          <w:b/>
          <w:sz w:val="22"/>
          <w:szCs w:val="22"/>
          <w:lang w:val="en-GB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 w:eastAsia="en-US"/>
        </w:rPr>
        <w:instrText xml:space="preserve"> FORMTEXT </w:instrText>
      </w:r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separate"/>
      </w:r>
      <w:r>
        <w:rPr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lang w:val="en-GB" w:eastAsia="en-US"/>
        </w:rPr>
        <w:fldChar w:fldCharType="end"/>
      </w:r>
      <w:r>
        <w:rPr>
          <w:b/>
          <w:sz w:val="22"/>
          <w:szCs w:val="22"/>
          <w:lang w:val="en-GB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 w:eastAsia="en-US"/>
        </w:rPr>
        <w:instrText xml:space="preserve"> FORMTEXT </w:instrText>
      </w:r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separate"/>
      </w:r>
      <w:r>
        <w:rPr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lang w:val="en-GB" w:eastAsia="en-US"/>
        </w:rPr>
        <w:fldChar w:fldCharType="end"/>
      </w:r>
      <w:r>
        <w:rPr>
          <w:b/>
          <w:sz w:val="22"/>
          <w:szCs w:val="22"/>
          <w:lang w:val="en-GB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734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35pt" to="512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 w:eastAsia="en-US"/>
        </w:rPr>
        <w:instrText xml:space="preserve"> FORMTEXT </w:instrText>
      </w:r>
      <w:r/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separate"/>
      </w:r>
      <w:r>
        <w:rPr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lang w:val="en-GB" w:eastAsia="en-US"/>
        </w:rPr>
        <w:fldChar w:fldCharType="end"/>
      </w:r>
      <w:r>
        <w:rPr>
          <w:b/>
          <w:sz w:val="22"/>
          <w:szCs w:val="22"/>
          <w:lang w:val="en-GB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ilagen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30_3421662456"/>
      <w:bookmarkStart w:id="14" w:name="__Fieldmark__30_3421662456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B/L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31_3421662456"/>
      <w:bookmarkStart w:id="16" w:name="__Fieldmark__31_3421662456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Rechnung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7" w:name="__Fieldmark__32_3421662456"/>
      <w:bookmarkStart w:id="18" w:name="__Fieldmark__32_3421662456"/>
      <w:bookmarkEnd w:id="18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Packliste</w:t>
        <w:tab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33_3421662456"/>
      <w:bookmarkStart w:id="20" w:name="__Fieldmark__33_3421662456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nder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sectPr>
      <w:footerReference w:type="default" r:id="rId3"/>
      <w:type w:val="continuous"/>
      <w:pgSz w:w="11906" w:h="16838"/>
      <w:pgMar w:left="900" w:right="746" w:gutter="0" w:header="0" w:top="192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  <w:lang w:val="en-GB"/>
      </w:rPr>
      <w:t xml:space="preserve">Send by mail to: </w:t>
    </w:r>
    <w:hyperlink r:id="rId1">
      <w:r>
        <w:rPr>
          <w:rStyle w:val="InternetLink"/>
          <w:b/>
          <w:sz w:val="22"/>
          <w:szCs w:val="22"/>
          <w:lang w:val="en-GB"/>
        </w:rPr>
        <w:t>hintex.nl@sdsbo.com</w:t>
      </w:r>
    </w:hyperlink>
    <w:r>
      <w:rPr>
        <w:b/>
        <w:sz w:val="22"/>
        <w:szCs w:val="22"/>
        <w:lang w:val="en-GB"/>
      </w:rPr>
      <w:t xml:space="preserve"> </w:t>
    </w:r>
  </w:p>
  <w:p>
    <w:pPr>
      <w:pStyle w:val="Foo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ntex.nl@sdsb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9:00Z</dcterms:created>
  <dc:creator>kmeester</dc:creator>
  <dc:description/>
  <dc:language>en-US</dc:language>
  <cp:lastModifiedBy>Kor Meester</cp:lastModifiedBy>
  <cp:lastPrinted>2008-03-12T11:27:00Z</cp:lastPrinted>
  <dcterms:modified xsi:type="dcterms:W3CDTF">2013-09-04T07:19:00Z</dcterms:modified>
  <cp:revision>2</cp:revision>
  <dc:subject/>
  <dc:title>Opdracht tot inklaring voor</dc:title>
</cp:coreProperties>
</file>