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114300</wp:posOffset>
            </wp:positionV>
            <wp:extent cx="2162810" cy="415290"/>
            <wp:effectExtent l="0" t="0" r="0" b="0"/>
            <wp:wrapTight wrapText="bothSides">
              <wp:wrapPolygon edited="0">
                <wp:start x="-34" y="0"/>
                <wp:lineTo x="-34" y="21410"/>
                <wp:lineTo x="21600" y="2141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val="en-GB"/>
        </w:rPr>
        <w:t xml:space="preserve">         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Verzollungsauftrag für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</w:r>
      <w:r>
        <w:rPr>
          <w:b/>
          <w:sz w:val="22"/>
          <w:szCs w:val="22"/>
          <w:lang w:val="nl-BE"/>
        </w:rPr>
        <w:t>Eingehend: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Ihr Referenz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0" w:name="__Fieldmark__1_1046170286"/>
      <w:bookmarkStart w:id="1" w:name="__Fieldmark__1_1046170286"/>
      <w:bookmarkEnd w:id="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über Rotterdam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2" w:name="__Fieldmark__2_1046170286"/>
      <w:bookmarkStart w:id="3" w:name="__Fieldmark__2_1046170286"/>
      <w:bookmarkEnd w:id="3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  <w:lang w:val="nl-BE"/>
        </w:rPr>
        <w:t xml:space="preserve"> über Schipho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nl-B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4" w:name="__Fieldmark__3_1046170286"/>
      <w:bookmarkStart w:id="5" w:name="__Fieldmark__3_1046170286"/>
      <w:bookmarkEnd w:id="5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nl-BE"/>
        </w:rPr>
        <w:t>über</w:t>
      </w:r>
      <w:r>
        <w:rPr>
          <w:b/>
          <w:sz w:val="22"/>
          <w:szCs w:val="22"/>
        </w:rPr>
        <w:t xml:space="preserve"> Antwer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6" w:name="__Fieldmark__4_1046170286"/>
      <w:bookmarkStart w:id="7" w:name="__Fieldmark__4_1046170286"/>
      <w:bookmarkEnd w:id="7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nl-BE"/>
        </w:rPr>
        <w:t>über</w:t>
      </w:r>
      <w:r>
        <w:rPr>
          <w:b/>
          <w:sz w:val="22"/>
          <w:szCs w:val="22"/>
        </w:rPr>
        <w:t xml:space="preserve"> Basel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8" w:name="__Fieldmark__5_1046170286"/>
      <w:bookmarkStart w:id="9" w:name="__Fieldmark__5_1046170286"/>
      <w:bookmarkEnd w:id="9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nl-BE"/>
        </w:rPr>
        <w:t xml:space="preserve"> über Hambur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0" w:name="__Fieldmark__6_1046170286"/>
      <w:bookmarkStart w:id="11" w:name="__Fieldmark__6_1046170286"/>
      <w:bookmarkEnd w:id="1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nl-BE"/>
        </w:rPr>
        <w:t>über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/>
      </w:pPr>
      <w:r>
        <w:rPr>
          <w:b/>
          <w:sz w:val="22"/>
          <w:szCs w:val="22"/>
        </w:rPr>
        <w:t>Empfänger: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</w:rPr>
      </w:pPr>
      <w:r>
        <w:rPr>
          <w:sz w:val="22"/>
          <w:szCs w:val="22"/>
        </w:rPr>
        <w:t>Address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PLZ + Ort:</w:t>
      </w:r>
      <w:r>
        <w:rPr>
          <w:b/>
          <w:sz w:val="22"/>
          <w:szCs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708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uSt. nr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EORI nr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Vessel/Flight:</w:t>
      </w:r>
      <w:r>
        <w:rPr>
          <w:b/>
          <w:sz w:val="22"/>
          <w:szCs w:val="22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  <w:lang w:val="en-US"/>
        </w:rPr>
        <w:t>ETA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rmina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n-GB"/>
        </w:rPr>
        <w:t>Lager (wenn LCL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51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rsprungsland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coterms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ainernr(s).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WB / HAWB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51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odsdescript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Zolltarifnummer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nl-BE"/>
        </w:rPr>
        <w:t>Colli zahl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ab/>
        <w:tab/>
        <w:t>Gewich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 xml:space="preserve"> kg.</w:t>
      </w:r>
    </w:p>
    <w:p>
      <w:pPr>
        <w:pStyle w:val="Normal"/>
        <w:ind w:left="360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Frachtkosten (wenn FOB)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Frachtkosten (wenn DDP or DDU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nl-BE"/>
        </w:rPr>
        <w:t xml:space="preserve">    (= fracht von Hafen bis Empfänger)</w:t>
      </w:r>
    </w:p>
    <w:p>
      <w:pPr>
        <w:pStyle w:val="Normal"/>
        <w:ind w:left="360" w:hanging="0"/>
        <w:rPr>
          <w:b/>
          <w:b/>
          <w:sz w:val="22"/>
          <w:szCs w:val="22"/>
          <w:lang w:val="nl-BE" w:eastAsia="en-US"/>
        </w:rPr>
      </w:pPr>
      <w:r>
        <w:rPr>
          <w:b/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51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B/L oder andere Zollbeleg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ind w:left="360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51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sz w:val="22"/>
          <w:szCs w:val="22"/>
          <w:lang w:val="nl-BE"/>
        </w:rPr>
        <w:t>Beilage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9_1046170286"/>
      <w:bookmarkStart w:id="13" w:name="__Fieldmark__29_104617028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Rechnung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30_1046170286"/>
      <w:bookmarkStart w:id="15" w:name="__Fieldmark__30_104617028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Packlist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31_1046170286"/>
      <w:bookmarkStart w:id="17" w:name="__Fieldmark__31_104617028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B/L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2_1046170286"/>
      <w:bookmarkStart w:id="19" w:name="__Fieldmark__32_104617028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l-BE"/>
        </w:rPr>
        <w:t xml:space="preserve"> EUR.1 / A.TR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nl-B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33_1046170286"/>
      <w:bookmarkStart w:id="21" w:name="__Fieldmark__33_104617028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Form A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34_1046170286"/>
      <w:bookmarkStart w:id="23" w:name="__Fieldmark__34_104617028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C.o.O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35_1046170286"/>
      <w:bookmarkStart w:id="25" w:name="__Fieldmark__35_104617028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WB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36_1046170286"/>
      <w:bookmarkStart w:id="27" w:name="__Fieldmark__36_104617028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rrival Notice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37_1046170286"/>
      <w:bookmarkStart w:id="29" w:name="__Fieldmark__37_104617028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ander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900" w:right="746" w:gutter="0" w:header="708" w:top="210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n-GB"/>
      </w:rPr>
      <w:t xml:space="preserve">Instruction by mail to: </w:t>
    </w:r>
    <w:hyperlink r:id="rId1">
      <w:r>
        <w:rPr>
          <w:rStyle w:val="InternetLink"/>
          <w:b/>
          <w:sz w:val="22"/>
          <w:szCs w:val="22"/>
          <w:lang w:val="en-GB"/>
        </w:rPr>
        <w:t>hintex.nl@sdsbo.com</w:t>
      </w:r>
    </w:hyperlink>
    <w:r>
      <w:rPr>
        <w:b/>
        <w:sz w:val="22"/>
        <w:szCs w:val="22"/>
        <w:lang w:val="en-GB"/>
      </w:rPr>
      <w:t xml:space="preserve"> or by fax: 00 31 10 - 424 1852</w:t>
    </w:r>
  </w:p>
  <w:p>
    <w:pPr>
      <w:pStyle w:val="Foo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Aangiftenr.: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774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ntex.nl@sdsb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1:00Z</dcterms:created>
  <dc:creator>kmeester</dc:creator>
  <dc:description/>
  <dc:language>en-US</dc:language>
  <cp:lastModifiedBy>Kor Meester</cp:lastModifiedBy>
  <cp:lastPrinted>2013-09-04T08:22:00Z</cp:lastPrinted>
  <dcterms:modified xsi:type="dcterms:W3CDTF">2013-09-04T06:42:00Z</dcterms:modified>
  <cp:revision>3</cp:revision>
  <dc:subject/>
  <dc:title>Opdracht tot inklaring voor</dc:title>
</cp:coreProperties>
</file>