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61925</wp:posOffset>
            </wp:positionV>
            <wp:extent cx="2162810" cy="41529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val="en-GB"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xport opdracht voor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nl-BE"/>
        </w:rPr>
        <w:t>Uitgaand:</w:t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Uw referenti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1_4283076135"/>
      <w:bookmarkStart w:id="1" w:name="__Fieldmark__1_4283076135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via Rotterda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2_4283076135"/>
      <w:bookmarkStart w:id="3" w:name="__Fieldmark__2_4283076135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via Schipho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" w:name="__Fieldmark__3_4283076135"/>
      <w:bookmarkStart w:id="5" w:name="__Fieldmark__3_4283076135"/>
      <w:bookmarkEnd w:id="5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via Antwer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6" w:name="__Fieldmark__4_4283076135"/>
      <w:bookmarkStart w:id="7" w:name="__Fieldmark__4_4283076135"/>
      <w:bookmarkEnd w:id="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Base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8" w:name="__Fieldmark__5_4283076135"/>
      <w:bookmarkStart w:id="9" w:name="__Fieldmark__5_4283076135"/>
      <w:bookmarkEnd w:id="9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nl-BE"/>
        </w:rPr>
        <w:t xml:space="preserve"> via Hambur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0" w:name="__Fieldmark__6_4283076135"/>
      <w:bookmarkStart w:id="11" w:name="__Fieldmark__6_4283076135"/>
      <w:bookmarkEnd w:id="1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/>
      </w:pPr>
      <w:r>
        <w:rPr>
          <w:b/>
          <w:sz w:val="22"/>
          <w:szCs w:val="22"/>
        </w:rPr>
        <w:t>Afzender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Naam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stcode + Woonplaats:</w:t>
      </w:r>
      <w:r>
        <w:rPr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708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TW 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EORI nr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oot/Vluchtnr.:</w:t>
      </w:r>
      <w:r>
        <w:rPr>
          <w:b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>ETD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Termina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  <w:tab/>
        <w:tab/>
      </w:r>
      <w:r>
        <w:rPr>
          <w:sz w:val="22"/>
          <w:szCs w:val="22"/>
          <w:lang w:val="nl-BE"/>
        </w:rPr>
        <w:t>Loods (indien LCL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51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nl-BE"/>
        </w:rPr>
        <w:tab/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Land van bestemming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oterms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inernr(s).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WB / HAWB:</w:t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ederen omschrijving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HS/Taric cod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Colli aantal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ab/>
        <w:tab/>
        <w:t>Gewich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kg.</w:t>
      </w:r>
    </w:p>
    <w:p>
      <w:pPr>
        <w:pStyle w:val="Normal"/>
        <w:ind w:left="360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sz w:val="18"/>
          <w:szCs w:val="18"/>
          <w:lang w:val="nl-BE"/>
        </w:rPr>
      </w:pPr>
      <w:r>
        <w:rPr>
          <w:sz w:val="22"/>
          <w:szCs w:val="22"/>
          <w:lang w:val="nl-BE"/>
        </w:rPr>
        <w:t>Boeking referenti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 xml:space="preserve"> </w:t>
      </w:r>
      <w:r>
        <w:rPr>
          <w:sz w:val="18"/>
          <w:szCs w:val="18"/>
          <w:lang w:val="nl-BE"/>
        </w:rPr>
        <w:t>(belangrijk)</w:t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51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/>
      </w:pPr>
      <w:r>
        <w:rPr>
          <w:sz w:val="22"/>
          <w:szCs w:val="22"/>
          <w:lang w:val="nl-BE"/>
        </w:rPr>
        <w:t>Bijgevoede documente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7_4283076135"/>
      <w:bookmarkStart w:id="13" w:name="__Fieldmark__27_42830761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Factuu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8_4283076135"/>
      <w:bookmarkStart w:id="15" w:name="__Fieldmark__28_428307613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Paklijs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9_4283076135"/>
      <w:bookmarkStart w:id="17" w:name="__Fieldmark__29_428307613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B/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0_4283076135"/>
      <w:bookmarkStart w:id="19" w:name="__Fieldmark__30_428307613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EUR.1 / A.TR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/>
      </w:pPr>
      <w:r>
        <w:rPr>
          <w:sz w:val="22"/>
          <w:szCs w:val="22"/>
          <w:lang w:val="nl-B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1_4283076135"/>
      <w:bookmarkStart w:id="21" w:name="__Fieldmark__31_428307613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Form 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2_4283076135"/>
      <w:bookmarkStart w:id="23" w:name="__Fieldmark__32_428307613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C.v.O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3_4283076135"/>
      <w:bookmarkStart w:id="25" w:name="__Fieldmark__33_428307613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WB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4_4283076135"/>
      <w:bookmarkStart w:id="27" w:name="__Fieldmark__34_428307613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rrival Notice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5_4283076135"/>
      <w:bookmarkStart w:id="29" w:name="__Fieldmark__35_428307613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nde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900" w:right="746" w:gutter="0" w:header="708" w:top="210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Instruction by mail to: </w:t>
    </w:r>
    <w:hyperlink r:id="rId1">
      <w:r>
        <w:rPr>
          <w:rStyle w:val="InternetLink"/>
          <w:b/>
          <w:sz w:val="22"/>
          <w:szCs w:val="22"/>
          <w:lang w:val="en-GB"/>
        </w:rPr>
        <w:t>hintex.nl@sdsbo.com</w:t>
      </w:r>
    </w:hyperlink>
    <w:r>
      <w:rPr>
        <w:b/>
        <w:sz w:val="22"/>
        <w:szCs w:val="22"/>
        <w:lang w:val="en-GB"/>
      </w:rPr>
      <w:t xml:space="preserve"> or by fax: 00 31 10 - 424 1852</w:t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Aangiftenr.: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tex.nl@sds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1:00Z</dcterms:created>
  <dc:creator>kmeester</dc:creator>
  <dc:description/>
  <dc:language>en-US</dc:language>
  <cp:lastModifiedBy>Kor Meester</cp:lastModifiedBy>
  <cp:lastPrinted>2013-09-04T10:30:00Z</cp:lastPrinted>
  <dcterms:modified xsi:type="dcterms:W3CDTF">2013-09-04T08:31:00Z</dcterms:modified>
  <cp:revision>2</cp:revision>
  <dc:subject/>
  <dc:title>Opdracht tot inklaring voor</dc:title>
</cp:coreProperties>
</file>