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61925</wp:posOffset>
            </wp:positionV>
            <wp:extent cx="2162810" cy="41529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val="en-GB"/>
        </w:rPr>
        <w:t xml:space="preserve">         </w:t>
      </w:r>
    </w:p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struction for Export document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Outgoing:</w:t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Your referen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1_3199302910"/>
      <w:bookmarkStart w:id="1" w:name="__Fieldmark__1_3199302910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via Rotterda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2_3199302910"/>
      <w:bookmarkStart w:id="3" w:name="__Fieldmark__2_3199302910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via Schipho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" w:name="__Fieldmark__3_3199302910"/>
      <w:bookmarkStart w:id="5" w:name="__Fieldmark__3_3199302910"/>
      <w:bookmarkEnd w:id="5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via Antwer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6" w:name="__Fieldmark__4_3199302910"/>
      <w:bookmarkStart w:id="7" w:name="__Fieldmark__4_3199302910"/>
      <w:bookmarkEnd w:id="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Base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8" w:name="__Fieldmark__5_3199302910"/>
      <w:bookmarkStart w:id="9" w:name="__Fieldmark__5_3199302910"/>
      <w:bookmarkEnd w:id="9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nl-BE"/>
        </w:rPr>
        <w:t xml:space="preserve"> via Hambur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0" w:name="__Fieldmark__6_3199302910"/>
      <w:bookmarkStart w:id="11" w:name="__Fieldmark__6_3199302910"/>
      <w:bookmarkEnd w:id="1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/>
      </w:pPr>
      <w:r>
        <w:rPr>
          <w:b/>
          <w:sz w:val="22"/>
          <w:szCs w:val="22"/>
        </w:rPr>
        <w:t>Sender/Exporter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Zip-code + Residence:</w:t>
      </w:r>
      <w:r>
        <w:rPr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T 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ORI nr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Vessel/Flight:</w:t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  <w:tab/>
        <w:tab/>
        <w:tab/>
        <w:tab/>
      </w:r>
      <w:r>
        <w:rPr>
          <w:sz w:val="22"/>
          <w:szCs w:val="22"/>
          <w:lang w:val="nl-BE"/>
        </w:rPr>
        <w:t>ETD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rmina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Warehouse (when LCL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51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 of dest.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oterms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inernr(s).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WB / HAWB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odsdescrip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HS cod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Total packages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ab/>
        <w:t>Weigh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kg.</w:t>
      </w:r>
    </w:p>
    <w:p>
      <w:pPr>
        <w:pStyle w:val="Normal"/>
        <w:ind w:left="36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18"/>
          <w:szCs w:val="18"/>
          <w:lang w:val="en-GB"/>
        </w:rPr>
      </w:pPr>
      <w:r>
        <w:rPr>
          <w:sz w:val="22"/>
          <w:szCs w:val="22"/>
          <w:lang w:val="en-GB"/>
        </w:rPr>
        <w:t>Booking referenc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</w:t>
      </w:r>
      <w:r>
        <w:rPr>
          <w:sz w:val="18"/>
          <w:szCs w:val="18"/>
          <w:lang w:val="en-US"/>
        </w:rPr>
        <w:t>(very important)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51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/>
      </w:pPr>
      <w:r>
        <w:rPr>
          <w:sz w:val="22"/>
          <w:szCs w:val="22"/>
          <w:lang w:val="en-GB"/>
        </w:rPr>
        <w:t>Additional document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7_3199302910"/>
      <w:bookmarkStart w:id="13" w:name="__Fieldmark__27_319930291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Invoi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8_3199302910"/>
      <w:bookmarkStart w:id="15" w:name="__Fieldmark__28_319930291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Packinglis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9_3199302910"/>
      <w:bookmarkStart w:id="17" w:name="__Fieldmark__29_319930291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B/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0_3199302910"/>
      <w:bookmarkStart w:id="19" w:name="__Fieldmark__30_319930291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EUR.1 / A.TR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/>
      </w:pPr>
      <w:r>
        <w:rPr>
          <w:sz w:val="22"/>
          <w:szCs w:val="22"/>
          <w:lang w:val="en-GB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1_3199302910"/>
      <w:bookmarkStart w:id="21" w:name="__Fieldmark__31_319930291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Form 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2_3199302910"/>
      <w:bookmarkStart w:id="23" w:name="__Fieldmark__32_319930291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C.o.O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3_3199302910"/>
      <w:bookmarkStart w:id="25" w:name="__Fieldmark__33_319930291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WB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4_3199302910"/>
      <w:bookmarkStart w:id="27" w:name="__Fieldmark__34_319930291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rrival Notice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5_3199302910"/>
      <w:bookmarkStart w:id="29" w:name="__Fieldmark__35_319930291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oth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900" w:right="746" w:gutter="0" w:header="708" w:top="210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Instruction by mail to: </w:t>
    </w:r>
    <w:hyperlink r:id="rId1">
      <w:r>
        <w:rPr>
          <w:rStyle w:val="InternetLink"/>
          <w:b/>
          <w:sz w:val="22"/>
          <w:szCs w:val="22"/>
          <w:lang w:val="en-GB"/>
        </w:rPr>
        <w:t>hintex.nl@sdsbo.com</w:t>
      </w:r>
    </w:hyperlink>
    <w:r>
      <w:rPr>
        <w:b/>
        <w:sz w:val="22"/>
        <w:szCs w:val="22"/>
        <w:lang w:val="en-GB"/>
      </w:rPr>
      <w:t xml:space="preserve"> or by fax: 00 31 10 - 424 1852</w:t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Aangiftenr.: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tex.nl@sds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1:00Z</dcterms:created>
  <dc:creator>kmeester</dc:creator>
  <dc:description/>
  <cp:keywords/>
  <dc:language>en-US</dc:language>
  <cp:lastModifiedBy>Kor Meester</cp:lastModifiedBy>
  <cp:lastPrinted>2013-08-27T14:30:00Z</cp:lastPrinted>
  <dcterms:modified xsi:type="dcterms:W3CDTF">2013-09-04T06:51:00Z</dcterms:modified>
  <cp:revision>4</cp:revision>
  <dc:subject/>
  <dc:title>Opdracht tot inklaring voor</dc:title>
</cp:coreProperties>
</file>